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 Roman" w:hAnsi="Sho Roman" w:cs="Sho Roman"/>
          <w:b/>
          <w:b/>
          <w:i/>
          <w:i/>
          <w:color w:val="000000"/>
          <w:sz w:val="56"/>
        </w:rPr>
      </w:pPr>
      <w:r>
        <w:rPr>
          <w:rFonts w:cs="Sho Roman" w:ascii="Sho Roman" w:hAnsi="Sho Roman"/>
          <w:b/>
          <w:i/>
          <w:color w:val="000000"/>
          <w:sz w:val="56"/>
        </w:rPr>
        <w:t xml:space="preserve">Yiddish Teachers: </w:t>
      </w:r>
    </w:p>
    <w:p>
      <w:pPr>
        <w:pStyle w:val="Normal"/>
        <w:rPr>
          <w:rFonts w:ascii="Sho Roman" w:hAnsi="Sho Roman" w:cs="Sho Roman"/>
          <w:b/>
          <w:b/>
          <w:i/>
          <w:i/>
          <w:color w:val="000000"/>
          <w:sz w:val="56"/>
        </w:rPr>
      </w:pPr>
      <w:r>
        <w:rPr>
          <w:rFonts w:cs="Sho Roman" w:ascii="Sho Roman" w:hAnsi="Sho Roman"/>
          <w:b/>
          <w:i/>
          <w:color w:val="000000"/>
          <w:sz w:val="56"/>
        </w:rPr>
        <w:t>Heroes Then and Now</w:t>
      </w:r>
    </w:p>
    <w:p>
      <w:pPr>
        <w:pStyle w:val="Normal"/>
        <w:rPr>
          <w:rFonts w:ascii="Arial Narrow Bold Italic" w:hAnsi="Arial Narrow Bold Italic" w:cs="Arial Narrow Bold Italic"/>
          <w:b/>
          <w:b/>
          <w:i/>
          <w:i/>
          <w:color w:val="000000"/>
        </w:rPr>
      </w:pPr>
      <w:r>
        <w:rPr>
          <w:rFonts w:cs="Arial Narrow Bold Italic" w:ascii="Arial Narrow Bold Italic" w:hAnsi="Arial Narrow Bold Italic"/>
          <w:b/>
          <w:i/>
          <w:color w:val="000000"/>
        </w:rPr>
        <w:t>International Association of Yiddish Clubs IAYC - 2003 Conference</w:t>
      </w:r>
    </w:p>
    <w:p>
      <w:pPr>
        <w:pStyle w:val="Normal"/>
        <w:rPr>
          <w:rFonts w:ascii="Arial Narrow Bold Italic" w:hAnsi="Arial Narrow Bold Italic" w:cs="Arial Narrow Bold Italic"/>
          <w:b/>
          <w:b/>
          <w:i/>
          <w:i/>
          <w:color w:val="000000"/>
        </w:rPr>
      </w:pPr>
      <w:r>
        <w:rPr>
          <w:rFonts w:cs="Arial Narrow Bold Italic" w:ascii="Arial Narrow Bold Italic" w:hAnsi="Arial Narrow Bold Italic"/>
          <w:b/>
          <w:i/>
          <w:color w:val="000000"/>
        </w:rPr>
        <w:t>September 4, 5, 6, 7, 2003  Pikesville Hilton, Baltimore, MD   www.derbay.org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 Bold Italic" w:ascii="Arial Narrow Bold Italic" w:hAnsi="Arial Narrow Bold Italic"/>
          <w:b/>
          <w:i/>
          <w:color w:val="000000"/>
          <w:sz w:val="36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hursday, September 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2003   Hilton Pikesville, Baltimore, Maryl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ck in and registration  time: from 3:00  Check in to a tuneful welcome by local klezmer duo Jerry Lapides, vocals and harmonica, Jill Ice, accord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loor Hospitality Suite  - Shule Show and Tell (inform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ner (for hotel guests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:00-7:15 Preakness Ball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:00-10:00 pm Evening Program Preakness Ball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lamation of Yiddish Week in Baltim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come by IAYC and Yiddish of Greater Baltimo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Our keynote speaker will be noted teacher, activist  </w:t>
      </w:r>
      <w:r>
        <w:rPr>
          <w:rFonts w:cs="Times New Roman" w:ascii="Times New Roman" w:hAnsi="Times New Roman"/>
          <w:b/>
          <w:color w:val="000000"/>
        </w:rPr>
        <w:t>Gella Schweid Fishman</w:t>
      </w:r>
      <w:r>
        <w:rPr>
          <w:rFonts w:cs="Times New Roman" w:ascii="Times New Roman" w:hAnsi="Times New Roman"/>
          <w:color w:val="000000"/>
        </w:rPr>
        <w:t xml:space="preserve"> who established the</w:t>
      </w:r>
      <w:r>
        <w:rPr>
          <w:rFonts w:cs="Times New Roman" w:ascii="Times New Roman" w:hAnsi="Times New Roman"/>
          <w:color w:val="000000"/>
          <w:u w:val="single"/>
        </w:rPr>
        <w:t xml:space="preserve"> Secular Schools in America Collection at Stanford University (California). </w:t>
      </w:r>
      <w:r>
        <w:rPr>
          <w:rFonts w:cs="Times New Roman" w:ascii="Times New Roman" w:hAnsi="Times New Roman"/>
          <w:color w:val="000000"/>
        </w:rPr>
        <w:t>who will speak on  the topic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he Secular Yiddish Schools in North Americ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n Archival Collection as a Living Source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of Jewish Creativi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A musical salute to </w:t>
      </w:r>
      <w:r>
        <w:rPr>
          <w:rFonts w:cs="Times New Roman" w:ascii="Times New Roman" w:hAnsi="Times New Roman"/>
          <w:b/>
          <w:color w:val="000000"/>
        </w:rPr>
        <w:t>Mikhl Gelbart</w:t>
      </w:r>
      <w:r>
        <w:rPr>
          <w:rFonts w:cs="Times New Roman" w:ascii="Times New Roman" w:hAnsi="Times New Roman"/>
          <w:color w:val="000000"/>
        </w:rPr>
        <w:t xml:space="preserve"> with  teacher/klezmer  </w:t>
      </w:r>
      <w:r>
        <w:rPr>
          <w:rFonts w:cs="Times New Roman" w:ascii="Times New Roman" w:hAnsi="Times New Roman"/>
          <w:b/>
          <w:color w:val="000000"/>
        </w:rPr>
        <w:t xml:space="preserve">Lori Cahan Simon trio with  violin virtuoso Steven Greenman </w:t>
      </w:r>
      <w:r>
        <w:rPr>
          <w:rFonts w:cs="Times New Roman" w:ascii="Times New Roman" w:hAnsi="Times New Roman"/>
          <w:color w:val="000000"/>
        </w:rPr>
        <w:t>and a Shule/Summer Camp Song singalo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The big band sounds of the </w:t>
      </w:r>
      <w:r>
        <w:rPr>
          <w:rFonts w:cs="Times New Roman" w:ascii="Times New Roman" w:hAnsi="Times New Roman"/>
          <w:b/>
          <w:color w:val="000000"/>
        </w:rPr>
        <w:t>Baltimore Klezmer Orchest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riday, September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20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:45-8:45 am   Kosher Bagel Continental Breakfast (Special Corridor set-up)(hotel guests onl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15-10:30am  Period 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rie Feller – Yiddish Kompyuteray: Getting It Write In Yiddish (E/Y) – (Whirlawa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im Katz Handler – Women and Sex in Judaism (E/Y) – (Cit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Barlas –  Yitskhok Leybush Peretz: Romantic Realist and Rebel without a Cause  –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E/Y)(Secretaria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osif Vaisman  -  Internet as a tool for teaching Yiddish (E/Y) -  (Pimlico/Laure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45-12:00 noon  Period 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ri Cahan-Simon – Researching Mikhl Gelbart (Y/E) – (Whirlawa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lvia Schildt – Remembering Brownsville/Mayn Shtetele Bronzvil -  (Y/E) - (Cit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Max Ticktin – Abraham Joshua Heschel &amp; Yiddish -  (Y) - (Secretaria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osif Vaisman - Hersh Segal, his friends, pupils, and flourishing of Yiddish culture 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Czernowitz between the World Wars.” (Y) -  (Pimlico/Laure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12-1:30 PM   Lunch on Your Ow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IAYC BOARD MEE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45-3:00 pm   Period 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ty Tepper – Yiddish Tango: Buenos Aires to the World -  (E/Y/S) -  (Whirlawa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 Jochnowitz  –  Jewish Foodways  (Y/E) (Cit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lem Berger – Vos Fara Yid Redt Yidish? – (Y)  - (Secretaria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lby Shapiro - Continues his fascinating exploration of the Yidishe Ganovim – (E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Pimlico/Laure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00-3:15 PM – KOSHER PASTRY 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15- -4:45 pm   Period 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AYC ELECTIONS/PLENARY SESSION –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nary Session in honor of long time Yiddish teacher and activist Itche Goldberg (Y/E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eakness Ballroom  (Panel discussion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Henry Sapoznik </w:t>
      </w:r>
      <w:r>
        <w:rPr>
          <w:rFonts w:cs="Times New Roman" w:ascii="Times New Roman" w:hAnsi="Times New Roman"/>
          <w:color w:val="000000"/>
        </w:rPr>
        <w:t xml:space="preserve">  creator of the Peabody award winning Yiddish Radio Project and Director of Living Traditions, will hold a very important plenary session on </w:t>
      </w:r>
      <w:r>
        <w:rPr>
          <w:rFonts w:cs="Times New Roman" w:ascii="Times New Roman" w:hAnsi="Times New Roman"/>
          <w:b/>
          <w:color w:val="000000"/>
        </w:rPr>
        <w:t xml:space="preserve">Yiddish Education and the KlezKamp Phenomenon. </w:t>
      </w:r>
      <w:r>
        <w:rPr>
          <w:rFonts w:cs="Times New Roman" w:ascii="Times New Roman" w:hAnsi="Times New Roman"/>
          <w:color w:val="000000"/>
        </w:rPr>
        <w:t>KlezKamp, now in its 18th year, has been a major force in producing a new generation of enthusiasts of Yiddish music, language, literature and culture and there is much we can learn from its phenomenal succes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:30-5:30    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loor Hospitality Suite  - Shule Show and Tell (informal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:00-7:15 pm  KOSHER SHABES DINNER (for hotel guests, special passes)  with zmiros by Cantor Allan Berman– Preakness Ball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:00-8:4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nt Cabaret  (Mitch Smolki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Blattm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 Moskowit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sa Drag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00 pm – Preakness Ball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m and moderated discuss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UNCLE CHATZKEL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aturday, September 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20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:45-8:45 am   Kosher Bagel Continental Breakfast (Special Corridor set-up)  (hotel guests onl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thodox services (optional) (E/H) with Cantor Berman – Bow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earby Conservative &amp; Reform Services availabl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15-10:30 am   Period 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Sheva Zucker – Teaching Intermediate Yiddish – (Y/E) -  (Whirlawa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im Kapplin  -- My Life as a Zamler  (E) </w:t>
      </w:r>
      <w:r>
        <w:rPr>
          <w:rFonts w:cs="Times New Roman" w:ascii="Times New Roman" w:hAnsi="Times New Roman"/>
          <w:color w:val="000000"/>
        </w:rPr>
        <w:t>– (Secretaria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 Jochnowitz  –  Jewish Foodways  (Y/E)  (Pimlico/Laur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an Taube  -- Yidishe Zhurnaln in Lodz &amp; Varshe Tsvishn di 2 Ve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Milkhomes – (Y)       (Cit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45-12:00 noon  Period 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l Rosenbush – How to Start a Yiddish “Svive” in Your Town (Y) (Whirlawa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BA -  (Y)  - (Cit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ye Borodulin - A Sheyne Bobe Mayse, slide talk on Yiddish Children’s Texts – (Y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Secretaria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 Baker, Panel leader – Yiddish Club Programs that Work  - with Ruth Barlas, Fish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Kutner, others   (E/Y)      (Pimlico/Laure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15-1:30  LUNCH ON YOUR OWN (Sabbath Observers Take Away Lunch included with Kosher Op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45-3:00 pm   Period 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r. Solon Beinfel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New Yiddish Center in Paris, its cultural activities and goals, the work of Prof. Yitskhok Niborski and others. ( (Y/E) – (Whirlawa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lda Rubin -  Yiddish theatre as a means of teaching language – (Y/E) - (Cit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iam Tenn – Sholem Aleykhem meets Sci-Fi in “On Venus Have We Got a Rabbi”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E) -  (Secretaria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Yale Strom – </w:t>
      </w:r>
      <w:r>
        <w:rPr>
          <w:rFonts w:cs="Times New Roman" w:ascii="Times New Roman" w:hAnsi="Times New Roman"/>
        </w:rPr>
        <w:t>Klezmer history as found in Yizkor books</w:t>
      </w:r>
      <w:r>
        <w:rPr>
          <w:rFonts w:cs="Times New Roman" w:ascii="Times New Roman" w:hAnsi="Times New Roman"/>
          <w:color w:val="000000"/>
        </w:rPr>
        <w:t xml:space="preserve"> (E/Y)  -- (Pimlico/Laure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00-3:15 pm  - KOSHER PASTRY 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15-4:30 pm   Period 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NARY SESSION  &amp; FILM SHOWING – (Preakness Ballroom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Filmmaker Yale Strom screens and discusses his film  </w:t>
      </w:r>
      <w:r>
        <w:rPr>
          <w:rFonts w:cs="Times New Roman" w:ascii="Times New Roman" w:hAnsi="Times New Roman"/>
          <w:b/>
          <w:color w:val="000000"/>
        </w:rPr>
        <w:t xml:space="preserve">“L’Chaim, Comrade Stalin” </w:t>
      </w:r>
      <w:r>
        <w:rPr>
          <w:rFonts w:cs="Times New Roman" w:ascii="Times New Roman" w:hAnsi="Times New Roman"/>
          <w:color w:val="000000"/>
        </w:rPr>
        <w:t>with former Birobidzhaner</w:t>
      </w:r>
      <w:r>
        <w:rPr>
          <w:rFonts w:cs="Times New Roman" w:ascii="Times New Roman" w:hAnsi="Times New Roman"/>
          <w:b/>
          <w:color w:val="000000"/>
        </w:rPr>
        <w:t xml:space="preserve">  Kolye Boroduli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:30-5:30    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loor Hospitality Suite  - Shule Show and Tell (inform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:00-7:15 pm DINNER (for hotel guests, special passes)   Preakness Ball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Kosher option by pre-arrangement onl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:00-10:00 PM GALA EVENING CONCERT -  PREAKNESS BALLR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The unique music of Baltimore’s wildly popular </w:t>
      </w:r>
      <w:r>
        <w:rPr>
          <w:rFonts w:cs="Times New Roman" w:ascii="Times New Roman" w:hAnsi="Times New Roman"/>
          <w:b/>
          <w:color w:val="000000"/>
        </w:rPr>
        <w:t>Charm City Klezm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 xml:space="preserve">Shira Shazeer and Ken Richmond, Fish Street Klezmer Duo, </w:t>
      </w:r>
      <w:r>
        <w:rPr>
          <w:rFonts w:cs="Times New Roman" w:ascii="Times New Roman" w:hAnsi="Times New Roman"/>
          <w:color w:val="000000"/>
        </w:rPr>
        <w:t>of Klezmaniacs fame in a program of Yiddish song – old favorites, new discover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rld Class khazn AVI ALBRECHT sings Yiddis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nday, September 7, 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7:45-8:45 am   Kosher Bagel Continental Breakfast (Special Corridor set-up)(hotel guests onl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-10:30 am   Perio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m Beckerman  -- Mayn Lerer Dovid Katz(Y)    (Whirlaw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A        (Y) (Secretari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 Gruss Levinsohn – Model children’s class  (Pimlico/Laur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anny Yocor - Dialogues for Yiddish Conversation  - (Y)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45-12:00 noon   Period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Our closing speaker will be announced  (Y/E)  -- (Preakness Ballroom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.   Mayn Oytzer </w:t>
      </w:r>
      <w:r>
        <w:rPr>
          <w:rFonts w:cs="Times New Roman" w:ascii="Times New Roman" w:hAnsi="Times New Roman"/>
          <w:color w:val="000000"/>
        </w:rPr>
        <w:t xml:space="preserve">-- a concert of Yiddish art and theatre songs with </w:t>
      </w:r>
      <w:r>
        <w:rPr>
          <w:rFonts w:cs="Times New Roman" w:ascii="Times New Roman" w:hAnsi="Times New Roman"/>
          <w:b/>
          <w:color w:val="000000"/>
        </w:rPr>
        <w:t>Sender Botvinik,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b/>
          <w:color w:val="000000"/>
        </w:rPr>
        <w:t>herm Labovitz &amp;  Marvin Weisberger</w:t>
      </w:r>
      <w:r>
        <w:rPr>
          <w:rFonts w:cs="Times New Roman" w:ascii="Times New Roman" w:hAnsi="Times New Roman"/>
          <w:color w:val="000000"/>
        </w:rPr>
        <w:t xml:space="preserve"> from their CD  published by the Sholem Aleichem Club of Philadelph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00 noon – kosher box lunch (for hotel guest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CKOU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 departs for guided tour of Jewish Baltimore with Aaron Seiden  (Pre-registration onl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 Roman">
    <w:charset w:val="00"/>
    <w:family w:val="auto"/>
    <w:pitch w:val="variable"/>
  </w:font>
  <w:font w:name="Arial Narrow Bold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Symbol" w:hAnsi="Symbol" w:eastAsia="Times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7:00Z</dcterms:created>
  <dc:creator>Sylvia Schildt</dc:creator>
  <dc:description/>
  <dc:language>en-US</dc:language>
  <cp:lastModifiedBy>Sylvia Schildt</cp:lastModifiedBy>
  <cp:lastPrinted>2003-05-07T20:04:00Z</cp:lastPrinted>
  <dcterms:modified xsi:type="dcterms:W3CDTF">2003-05-14T22:23:00Z</dcterms:modified>
  <cp:revision>7</cp:revision>
  <dc:subject/>
  <dc:title>Yiddish Teachers: </dc:title>
</cp:coreProperties>
</file>