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15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Annual Jewish Music Festiv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rch 4 - 12, 2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The Berkeley Richmond Jewish Community Center presents the 15th annual Jewish Music Festival, March 4 - 12, 2000, at various locations in the East Bay, San Francisco, Marin and Palo Alto (a complete schedule follows).  Highlights of the Festival include Jacques Fromental Halevy’s 19th century opera, </w:t>
      </w:r>
      <w:r>
        <w:rPr>
          <w:i/>
        </w:rPr>
        <w:t>“La Juive” (The Jewess)</w:t>
      </w:r>
      <w:r>
        <w:rPr/>
        <w:t xml:space="preserve">, the only Jewish-themed opera in standard repertory; internationally acclaimed Klezmer group </w:t>
      </w:r>
      <w:r>
        <w:rPr>
          <w:rFonts w:cs="Times;Times New Roman" w:ascii="Times;Times New Roman" w:hAnsi="Times;Times New Roman"/>
        </w:rPr>
        <w:t xml:space="preserve">Brave Old World with songs from the Lodz Ghetto; Hasidic nigunim (melodies) performed by Frank London and Lorin Sklamberg of the world-renowned Klezmatics; seventy-nine year old Arkady Gendler direct from Ukraine, an authentic voice of the Jewish cultural revival in the former Soviet Union; Ben Goldberg’s Twelve Minor jazz sextet; “Sounds Like Peace”, a lecture on Jewish-Arab musical collaboration in Israel, with UC Berkeley ethnomusicologist Ben Brinner. </w:t>
      </w:r>
      <w:r>
        <w:rPr/>
        <w:t xml:space="preserve">For Festival tickets and information: (510) 848-0237, X227 or </w:t>
      </w:r>
      <w:hyperlink r:id="rId2">
        <w:r>
          <w:rPr>
            <w:rStyle w:val="InternetLink"/>
            <w:u w:val="none"/>
          </w:rPr>
          <w:t>www.brjcc.org</w:t>
        </w:r>
      </w:hyperlink>
      <w:r>
        <w:rPr/>
        <w:t>.  Group sales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endar of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alevy’s 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century opera La Juive,</w:t>
      </w:r>
      <w:r>
        <w:rPr/>
        <w:t xml:space="preserve"> Saturday, March 4, 8:00pm, Hertz Hall, UC Berkeley. $28 general admission, $25 seniors, students and JCC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 Juive,</w:t>
      </w:r>
      <w:r>
        <w:rPr/>
        <w:t xml:space="preserve"> Sunday, March 5, 7:30pm, Hellman Hall, San Francisco Conservatory of Music, 1201 Ortega Street, San Francisco. $28 and $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n Goldberg’s Twelve Minor</w:t>
      </w:r>
      <w:r>
        <w:rPr/>
        <w:t xml:space="preserve"> jazz sextet, Monday, March 6, Freight and Salvage Coffeehouse, 1111 Addison Street in Berkeley at 7:30pm.  $14 general admission, $12 seniors, students and JCC member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ank London and Lorin Sklamberg of the Klezmatics,</w:t>
      </w:r>
      <w:r>
        <w:rPr/>
        <w:t xml:space="preserve"> Tuesday, March 7, BRJCC, 1414 Walnut Street, Berkeley, 7:30pm.  $16 and $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unds Like Peace,</w:t>
      </w:r>
      <w:r>
        <w:rPr/>
        <w:t xml:space="preserve"> lecture with Ben Brinner on Jewish and Arab musical collaboration in Israel,</w:t>
      </w:r>
      <w:r>
        <w:rPr>
          <w:b/>
          <w:bCs/>
        </w:rPr>
        <w:t xml:space="preserve"> </w:t>
      </w:r>
      <w:r>
        <w:rPr/>
        <w:t>Wednesday, March 8</w:t>
      </w:r>
      <w:r>
        <w:rPr>
          <w:b/>
          <w:bCs/>
        </w:rPr>
        <w:t xml:space="preserve">, </w:t>
      </w:r>
      <w:r>
        <w:rPr/>
        <w:t>7:30 pm, BRJCC, $10 and $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kady Gendler</w:t>
      </w:r>
      <w:r>
        <w:rPr/>
        <w:t>, an authentic voice of Jewish cultural revival in Ukraine, Thursday, March 9. Two performances at the BRJCC:  2:00 matinee, $12 and $10; 8:00pm performance $14 and $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hir HaShirim (Song of Songs)</w:t>
      </w:r>
      <w:r>
        <w:rPr/>
        <w:t xml:space="preserve"> Kabbalat Shabbat service</w:t>
      </w:r>
      <w:r>
        <w:rPr>
          <w:b/>
          <w:bCs/>
        </w:rPr>
        <w:t xml:space="preserve">, </w:t>
      </w:r>
      <w:r>
        <w:rPr/>
        <w:t>Friday, March 10, BRJCC, 7:30pm. No tickets required, limited se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rave Old World</w:t>
      </w:r>
      <w:r>
        <w:rPr/>
        <w:t xml:space="preserve"> Klezmer super-group,</w:t>
      </w:r>
      <w:r>
        <w:rPr>
          <w:b/>
          <w:bCs/>
        </w:rPr>
        <w:t xml:space="preserve"> </w:t>
      </w:r>
      <w:r>
        <w:rPr/>
        <w:t>Saturday, March 11, 8:00pm, First Congregational Church of Berkeley, 2345 Channing Way.  $18 and $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stival Previews &amp; Additional Venues:</w:t>
      </w:r>
    </w:p>
    <w:p>
      <w:pPr>
        <w:pStyle w:val="TextBody"/>
        <w:rPr/>
      </w:pPr>
      <w:r>
        <w:rPr/>
        <w:t>(Call locations for tickets and information about progra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esday, February 29,</w:t>
      </w:r>
      <w:r>
        <w:rPr/>
        <w:t xml:space="preserve"> 6:00pm, </w:t>
      </w:r>
      <w:r>
        <w:rPr>
          <w:caps/>
        </w:rPr>
        <w:t xml:space="preserve">Lecture on the opera, </w:t>
      </w:r>
      <w:r>
        <w:rPr>
          <w:i/>
          <w:caps/>
        </w:rPr>
        <w:t>La Juive</w:t>
      </w:r>
    </w:p>
    <w:p>
      <w:pPr>
        <w:pStyle w:val="Heading1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  <w:t>Professor Michael Barclay, Opera Education International</w:t>
      </w:r>
    </w:p>
    <w:p>
      <w:pPr>
        <w:pStyle w:val="Normal"/>
        <w:rPr>
          <w:i/>
          <w:i/>
        </w:rPr>
      </w:pPr>
      <w:r>
        <w:rPr/>
        <w:t>San Francisco Public Library, (415) 557-4400 (Fre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Friday, March 3, </w:t>
      </w:r>
      <w:r>
        <w:rPr>
          <w:bCs/>
        </w:rPr>
        <w:t xml:space="preserve">3:00pm, </w:t>
      </w:r>
      <w:r>
        <w:rPr>
          <w:caps/>
        </w:rPr>
        <w:t xml:space="preserve">symposium on the opera, </w:t>
      </w:r>
      <w:r>
        <w:rPr>
          <w:i/>
          <w:caps/>
        </w:rPr>
        <w:t>La Juive</w:t>
      </w:r>
    </w:p>
    <w:p>
      <w:pPr>
        <w:pStyle w:val="TextBody"/>
        <w:rPr/>
      </w:pPr>
      <w:r>
        <w:rPr/>
        <w:t xml:space="preserve">Halévy Scholar Diana Hallman, University of Kentucky,  &amp; UC Berkeley Faculty  </w:t>
      </w:r>
    </w:p>
    <w:p>
      <w:pPr>
        <w:pStyle w:val="TextBody"/>
        <w:rPr>
          <w:i/>
          <w:i/>
        </w:rPr>
      </w:pPr>
      <w:r>
        <w:rPr/>
        <w:t>UC Berkeley, Morrison Hall, Elkus Room, (510) 642-2678 (Fre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Friday, March 3,</w:t>
      </w:r>
      <w:r>
        <w:rPr/>
        <w:t xml:space="preserve"> 12:00noon, </w:t>
      </w:r>
      <w:r>
        <w:rPr>
          <w:caps/>
        </w:rPr>
        <w:t>Arkady Gendler</w:t>
      </w:r>
    </w:p>
    <w:p>
      <w:pPr>
        <w:pStyle w:val="Normal"/>
        <w:rPr/>
      </w:pPr>
      <w:r>
        <w:rPr/>
        <w:t>With Eli Katz, UC Berkeley Lecturer</w:t>
      </w:r>
    </w:p>
    <w:p>
      <w:pPr>
        <w:pStyle w:val="Normal"/>
        <w:rPr/>
      </w:pPr>
      <w:r>
        <w:rPr/>
        <w:t>Bernard Osher Marin JCC, San Rafael (415) 479-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nday, March 5</w:t>
      </w:r>
      <w:r>
        <w:rPr/>
        <w:t xml:space="preserve">, 2:00pm, </w:t>
      </w:r>
      <w:r>
        <w:rPr>
          <w:caps/>
        </w:rPr>
        <w:t>Arkady Gendler</w:t>
      </w:r>
    </w:p>
    <w:p>
      <w:pPr>
        <w:pStyle w:val="Normal"/>
        <w:rPr/>
      </w:pPr>
      <w:r>
        <w:rPr/>
        <w:t>With Eli Katz, UC Berkeley Lecturer</w:t>
      </w:r>
    </w:p>
    <w:p>
      <w:pPr>
        <w:pStyle w:val="Normal"/>
        <w:rPr/>
      </w:pPr>
      <w:r>
        <w:rPr/>
        <w:t>Albert Schultz JCC, Palo Alto (650) 493-9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nday, March 12</w:t>
      </w:r>
      <w:r>
        <w:rPr/>
        <w:t>, 5:00pm, BRAVE OLD WORLD</w:t>
      </w:r>
    </w:p>
    <w:p>
      <w:pPr>
        <w:pStyle w:val="Normal"/>
        <w:rPr/>
      </w:pPr>
      <w:r>
        <w:rPr/>
        <w:t>Highlight of “The Heart and Art of Grandparenting” Program</w:t>
      </w:r>
    </w:p>
    <w:p>
      <w:pPr>
        <w:pStyle w:val="Normal"/>
        <w:rPr/>
      </w:pPr>
      <w:r>
        <w:rPr/>
        <w:t>Bernard Osher Marin JCC, San Rafael (415) 479-20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jc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16:51:00Z</dcterms:created>
  <dc:creator>Judith McFadin</dc:creator>
  <dc:description/>
  <dc:language>en-US</dc:language>
  <cp:lastModifiedBy>Judith McFadin</cp:lastModifiedBy>
  <cp:lastPrinted>2000-01-03T09:52:00Z</cp:lastPrinted>
  <dcterms:modified xsi:type="dcterms:W3CDTF">2000-01-04T18:10:00Z</dcterms:modified>
  <cp:revision>14</cp:revision>
  <dc:subject/>
  <dc:title>the 15th annual Jewish Music Festival, March 4 - 12, 2000 </dc:title>
</cp:coreProperties>
</file>