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arden So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 Dave Mallet, capo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r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horus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                   C          G        C                            G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h by inch, row by row, gonna make this garden grow,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                       G                C                                            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it takes is a rake and a hoe, and a piece of fertile ground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G                     C          G        C                              G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h by inch, row by row, someone bless these seeds I sow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</w:rPr>
        <w:t>C                                    G                              C                                   D (G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one warm them from below, ‘til the rain comes tumbling dow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                                   C          G   C                            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lling weeds and picking stones, we are made of dreams and bones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                            G                                C                       D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d a place to call my own, for the time is near at hand,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                        C            G   C                                     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in for grain, sun and rain, find my way through nature’s chain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                        G                              C                     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ne my body and my brain to the music of the land. (choru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                          C          G      C                          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’B’Shevat is close at hand, time to build up our homelan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                                    G                                 C                                   D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wing green plants in the sand, bringing life where there was non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                     C         G     C                             G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ll celebrate as one, working hard and having fu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                          G                                   C                      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h the power from the sun, and the help of God above. (chorus)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                          C                  G   C                                G</w:t>
      </w:r>
    </w:p>
    <w:p>
      <w:pPr>
        <w:pStyle w:val="Normal"/>
        <w:rPr/>
      </w:pPr>
      <w:r>
        <w:rPr>
          <w:rFonts w:cs="Century Gothic" w:ascii="Century Gothic" w:hAnsi="Century Gothic"/>
        </w:rPr>
        <w:t>Plant your rows straight and long, temper them with prayer and song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                            G                                       C                       D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her Earth will make you strong, if you give her loving care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                                     C       G   C                          G        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old crow watching hungrily, from a perch in yonder tre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                      G                              C                            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my garden I’m as free as that feathered thief up there. 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10:00Z</dcterms:created>
  <dc:creator>Lisa</dc:creator>
  <dc:description/>
  <cp:keywords/>
  <dc:language>en-US</dc:language>
  <cp:lastModifiedBy>Lisa</cp:lastModifiedBy>
  <dcterms:modified xsi:type="dcterms:W3CDTF">2004-02-08T17:50:00Z</dcterms:modified>
  <cp:revision>11</cp:revision>
  <dc:subject/>
  <dc:title>Garden Song</dc:title>
</cp:coreProperties>
</file>