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AOZ TZUR - ROCK OF AGES</w:t>
      </w:r>
      <w:r>
        <w:rPr>
          <w:rFonts w:cs="Arial" w:ascii="Arial" w:hAnsi="Arial"/>
          <w:sz w:val="28"/>
          <w:szCs w:val="28"/>
        </w:rPr>
        <w:t xml:space="preserve">                Chanukah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-oz tzur y'shu-a-ti.   L'cha na-eh l'sha-bay-ach,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-kon bayt t'fi-la-ti.     V'sham to-dah n'tza-bay-ach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L'eyt ta-cheen mat-bay-ach. -- Me-tzar ham-na-bay-ach,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Az eg-mor b'sheer miz-mor. -- Cha-nu-kat ha-miz-bay-ach. 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Az eg-mor b'sheer miz-mor. -- Cha-nu-kat ha-miz-bay-ach. 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ck of Ages, let our song.     Praise thy saving power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, amidst the raging foes.     Wast our shelt'ring tower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urious they assailed us. -- But thine arm availed us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nd thy word, broke their sword.  </w:t>
        <w:tab/>
        <w:tab/>
        <w:t>)2X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When our own strength failed us.</w:t>
        <w:tab/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ldren of the martyr race.    Whether free or fett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ke the echoes of the songs.    Where ye may be scattered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Yours the message cheering.     That the time is nearing,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Which we'll see, all men free. -- Tyrants disappearing.     ) 2X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</w:t>
      </w:r>
      <w:r>
        <w:rPr>
          <w:rFonts w:cs="Arial" w:ascii="Arial" w:hAnsi="Arial"/>
          <w:b/>
          <w:bCs/>
          <w:i/>
          <w:iCs/>
          <w:color w:val="FF0000"/>
        </w:rPr>
        <w:t>Capo 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AOZ TZUR - ROCK OF AGES</w:t>
      </w:r>
      <w:r>
        <w:rPr>
          <w:rFonts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Chanukah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     G    C      F   C   G  C      C              F              C  G   C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-oz tzur y'shu-a-ti.   L'cha na-eh l'sha-bay-ach,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     G    C      F  C  G  C        C                  F                 C  G   C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-kon bayt t'fi-la-ti.     V'sham to-dah n'tza-bay-ach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C</w:t>
        <w:tab/>
        <w:tab/>
        <w:tab/>
        <w:tab/>
        <w:tab/>
        <w:tab/>
        <w:tab/>
        <w:tab/>
        <w:t>G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L'eyt ta-cheen mat-bay-ach. -- Me-tzar ham-na-bay-ach,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C                          G                           C       G    C    F              C  G  C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Az eg-mor b'sheer miz-mor. -- Cha-nu-kat ha-miz-bay-ach.  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</w:rPr>
        <w:tab/>
        <w:t>C                          G                           C       G    C    F              C  G  C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Az eg-mor b'sheer miz-mor. -- Cha-nu-kat ha-miz-bay-ach. 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       G    C   F      C   G     C             C                    F        C  G   C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ck of Ages, let our song.     Praise thy saving power.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</w:rPr>
        <w:t>C        G    C      F      C   G        C          C                  F             C  G   C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, amidst the raging foes.     Wast our shelt'ring tower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C</w:t>
        <w:tab/>
        <w:tab/>
        <w:tab/>
        <w:tab/>
        <w:tab/>
        <w:tab/>
        <w:t xml:space="preserve">                G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urious they assailed us. -- But thine arm availed us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                          G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nd thy word, broke their sword.  </w:t>
        <w:tab/>
        <w:tab/>
        <w:t>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i/>
          <w:iCs/>
          <w:color w:val="FF0000"/>
        </w:rPr>
        <w:t>C          G      C        F              C  G  C</w:t>
      </w:r>
      <w:r>
        <w:rPr>
          <w:rFonts w:cs="Arial" w:ascii="Arial" w:hAnsi="Arial"/>
          <w:sz w:val="28"/>
          <w:szCs w:val="28"/>
        </w:rPr>
        <w:tab/>
        <w:t>) 2X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When our own strength failed us.</w:t>
        <w:tab/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FF0000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>C       G     C   F      C   G     C             C                    F        C  G   C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ldren of the martyr race.    Whether free or fettered.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</w:rPr>
        <w:t>C          G      C     F    C   G        C          C                  F             C  G   C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ke the echoes of the songs.    Where ye may be scattered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C</w:t>
        <w:tab/>
        <w:tab/>
        <w:tab/>
        <w:tab/>
        <w:tab/>
        <w:tab/>
        <w:t xml:space="preserve">                        G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Yours the message cheering.     That the time is nearing,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</w:rPr>
        <w:tab/>
        <w:t>C                          G                             C       G    C    F    C  G  C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Which we'll see, all men free. -- Tyrants disappearing.      ) 2X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Jester" w:hAnsi="Jester" w:cs="Jester"/>
      <w:b/>
      <w:bCs/>
      <w:i/>
      <w:iCs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4:02:00Z</dcterms:created>
  <dc:creator>Susan Shane Linder</dc:creator>
  <dc:description/>
  <dc:language>en-US</dc:language>
  <cp:lastModifiedBy>Michael Linder</cp:lastModifiedBy>
  <cp:lastPrinted>2002-11-07T01:06:00Z</cp:lastPrinted>
  <dcterms:modified xsi:type="dcterms:W3CDTF">2003-12-03T03:15:00Z</dcterms:modified>
  <cp:revision>5</cp:revision>
  <dc:subject/>
  <dc:title>MAOZ TZUR - ROCK OF AGES                Chanukah</dc:title>
</cp:coreProperties>
</file>