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Taken from the UAHC Kutz Camp Songleaders Supplement, Summer 2003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125730</wp:posOffset>
                </wp:positionV>
                <wp:extent cx="8001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9.9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Yachad</w:t>
      </w:r>
      <w:r>
        <w:rPr>
          <w:rFonts w:cs="Tahoma" w:ascii="Tahoma" w:hAnsi="Tahoma"/>
          <w:sz w:val="20"/>
        </w:rPr>
        <w:t xml:space="preserve"> (Text and Music: Liber Tzioni)</w:t>
        <w:tab/>
        <w:tab/>
        <w:tab/>
        <w:tab/>
        <w:tab/>
      </w:r>
      <w:r>
        <w:rPr>
          <w:rFonts w:cs="Tahoma" w:ascii="Tahoma" w:hAnsi="Tahoma"/>
          <w:b/>
          <w:bCs/>
          <w:sz w:val="20"/>
        </w:rPr>
        <w:t>Capo: 4/B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G                      B7                     C                Cm7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Yachad - lev el lev niftach venir’eh ta’or shebashamayim</w:t>
      </w:r>
    </w:p>
    <w:p>
      <w:pPr>
        <w:pStyle w:val="Heading1"/>
        <w:rPr/>
      </w:pPr>
      <w:r>
        <w:rPr/>
        <w:t>G</w:t>
        <w:tab/>
        <w:tab/>
        <w:t>B7                   C            D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Yachad – lev el lev niftach betikva le’ahav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ab/>
        <w:tab/>
        <w:t xml:space="preserve">  </w:t>
      </w:r>
      <w:r>
        <w:rPr>
          <w:rFonts w:cs="Tahoma" w:ascii="Tahoma" w:hAnsi="Tahoma"/>
          <w:b/>
          <w:bCs/>
          <w:sz w:val="20"/>
        </w:rPr>
        <w:t>G                                               C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ch shehalev niftach</w:t>
        <w:tab/>
        <w:tab/>
        <w:t>chovek et ha’olam</w:t>
      </w:r>
    </w:p>
    <w:p>
      <w:pPr>
        <w:pStyle w:val="Heading1"/>
        <w:rPr/>
      </w:pPr>
      <w:r>
        <w:rPr/>
        <w:tab/>
        <w:t xml:space="preserve">      G walk to Em</w:t>
        <w:tab/>
        <w:t xml:space="preserve">      D</w:t>
        <w:tab/>
        <w:t xml:space="preserve">        G        D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v’ikria g’dola</w:t>
        <w:tab/>
        <w:tab/>
        <w:tab/>
        <w:t>nashir le’ahava.</w:t>
      </w:r>
    </w:p>
    <w:p>
      <w:pPr>
        <w:pStyle w:val="Heading1"/>
        <w:rPr/>
      </w:pPr>
      <w:r>
        <w:rPr>
          <w:rFonts w:eastAsia="Tahoma"/>
        </w:rPr>
        <w:t xml:space="preserve">                       </w:t>
      </w:r>
      <w:r>
        <w:rPr/>
        <w:t>G</w:t>
        <w:tab/>
        <w:tab/>
        <w:tab/>
        <w:t xml:space="preserve">      C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mru hakol efshar</w:t>
        <w:tab/>
        <w:tab/>
        <w:t>se lo me’uchar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/>
          <w:bCs/>
          <w:sz w:val="20"/>
        </w:rPr>
        <w:t>G walk to Em</w:t>
        <w:tab/>
        <w:t>D</w:t>
        <w:tab/>
        <w:t xml:space="preserve">      G           D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ashachar k’var ala</w:t>
        <w:tab/>
        <w:tab/>
        <w:t xml:space="preserve">z’man le’ahava </w:t>
        <w:tab/>
        <w:tab/>
        <w:t>(back to Chorus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>
          <w:rFonts w:eastAsia="Tahoma"/>
        </w:rPr>
        <w:t xml:space="preserve">                      </w:t>
      </w:r>
      <w:r>
        <w:rPr/>
        <w:t>G</w:t>
        <w:tab/>
        <w:tab/>
        <w:tab/>
        <w:tab/>
        <w:tab/>
        <w:t>C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’rak im na’amim</w:t>
        <w:tab/>
        <w:tab/>
        <w:t>uv’’li shum da’awin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/>
          <w:bCs/>
          <w:sz w:val="20"/>
        </w:rPr>
        <w:t>G walk to Em</w:t>
        <w:tab/>
        <w:t xml:space="preserve">      D            G         D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derech ha’ola</w:t>
        <w:tab/>
        <w:tab/>
        <w:tab/>
        <w:t>ze shir le’ahav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la la la la la…. (Same chords as v’rak im na’amim and then back to Yachad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8:47:00Z</dcterms:created>
  <dc:creator>Zoe Jacobs</dc:creator>
  <dc:description/>
  <dc:language>en-US</dc:language>
  <cp:lastModifiedBy>Zoe Jacobs</cp:lastModifiedBy>
  <dcterms:modified xsi:type="dcterms:W3CDTF">2003-11-11T08:57:00Z</dcterms:modified>
  <cp:revision>2</cp:revision>
  <dc:subject/>
  <dc:title/>
</cp:coreProperties>
</file>