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43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HAT'S INSIDE THE SUKKAH</w:t>
        <w:tab/>
      </w:r>
    </w:p>
    <w:p>
      <w:pPr>
        <w:pStyle w:val="DefaultText"/>
        <w:ind w:left="-43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"/>
        <w:ind w:left="-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        </w:t>
        <w:tab/>
        <w:t>G      C</w:t>
      </w:r>
    </w:p>
    <w:p>
      <w:pPr>
        <w:pStyle w:val="DefaultText"/>
        <w:ind w:left="-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's inside the sukkah?</w:t>
        <w:br/>
        <w:tab/>
        <w:t xml:space="preserve">   Am</w:t>
        <w:tab/>
        <w:tab/>
        <w:t>Em</w:t>
      </w:r>
    </w:p>
    <w:p>
      <w:pPr>
        <w:pStyle w:val="DefaultText"/>
        <w:ind w:left="-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're shaking it  around</w:t>
        <w:br/>
        <w:t>F              G                   C</w:t>
        <w:tab/>
        <w:t xml:space="preserve">       Am</w:t>
      </w:r>
    </w:p>
    <w:p>
      <w:pPr>
        <w:pStyle w:val="DefaultText"/>
        <w:ind w:left="-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ake it north, south, east and west</w:t>
        <w:br/>
        <w:tab/>
        <w:t xml:space="preserve">    Dm            G           </w:t>
        <w:tab/>
        <w:t>C</w:t>
      </w:r>
    </w:p>
    <w:p>
      <w:pPr>
        <w:pStyle w:val="DefaultText"/>
        <w:ind w:left="-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the heavens and the ground</w:t>
        <w:br/>
        <w:t>C</w:t>
        <w:tab/>
        <w:tab/>
        <w:tab/>
        <w:t xml:space="preserve">  F</w:t>
        <w:tab/>
        <w:tab/>
        <w:t xml:space="preserve">  E</w:t>
        <w:tab/>
        <w:br/>
        <w:t>This is a lulav and it has its own bracha</w:t>
        <w:br/>
        <w:t xml:space="preserve">                  Am     G          F6     C</w:t>
      </w:r>
    </w:p>
    <w:p>
      <w:pPr>
        <w:pStyle w:val="DefaultText"/>
        <w:ind w:left="-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d we'll have a joyous holiday </w:t>
        <w:br/>
        <w:t>Dm        G7           C</w:t>
      </w:r>
    </w:p>
    <w:p>
      <w:pPr>
        <w:pStyle w:val="DefaultText"/>
        <w:ind w:left="-432" w:hanging="0"/>
        <w:rPr/>
      </w:pPr>
      <w:r>
        <w:rPr>
          <w:rFonts w:cs="Arial" w:ascii="Arial" w:hAnsi="Arial"/>
          <w:b/>
          <w:sz w:val="20"/>
        </w:rPr>
        <w:t>In our own sukkah!</w:t>
        <w:br/>
        <w:br/>
        <w:t>What's inside the sukkah?</w:t>
        <w:br/>
        <w:t>It's yellow, it smells fresh</w:t>
        <w:br/>
        <w:t xml:space="preserve">Keep it with the lulav </w:t>
        <w:br/>
        <w:t>Shake it north, south, east and west</w:t>
        <w:br/>
        <w:br/>
        <w:t>This is called an etrog, it has it's own bracha</w:t>
        <w:br/>
        <w:t>And we'll have a joyous holiday</w:t>
        <w:br/>
        <w:t>In our own sukkah!</w:t>
        <w:br/>
        <w:br/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/>
          <w:sz w:val="20"/>
        </w:rPr>
        <w:t>Baruch Atah Adonai Eloheinu</w:t>
      </w:r>
    </w:p>
    <w:p>
      <w:pPr>
        <w:pStyle w:val="DefaultText"/>
        <w:ind w:left="-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lech ha’olam asher kid’shanu b’mitzvotav v‘tzivanu al n’tilat lulav)</w:t>
      </w:r>
    </w:p>
    <w:p>
      <w:pPr>
        <w:pStyle w:val="DefaultText"/>
        <w:ind w:left="-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-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's inside the sukkah?</w:t>
        <w:br/>
        <w:t>Fruits and vegetables are here</w:t>
        <w:br/>
        <w:t>We've planted, grown and gathered them</w:t>
        <w:br/>
        <w:t>This special time of year</w:t>
        <w:br/>
        <w:br/>
        <w:t>When we sit inside the sukkah</w:t>
        <w:br/>
        <w:t>We'll say a bracha</w:t>
        <w:br/>
        <w:t>And we'll have a joyous holiday</w:t>
        <w:br/>
        <w:t>In our own sukkah!</w:t>
        <w:br/>
        <w:t>(Baruch Atah Adonai Eloheinu melech haolam asher kid'dishanu b'mitzvotav v'tzivanu lei-shev ba-sukkah)  Ya-la-la-la -la ..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3:18:00Z</dcterms:created>
  <dc:creator>Judy Farber</dc:creator>
  <dc:description/>
  <dc:language>en-US</dc:language>
  <cp:lastModifiedBy>Judy Farber</cp:lastModifiedBy>
  <dcterms:modified xsi:type="dcterms:W3CDTF">2003-10-10T03:24:00Z</dcterms:modified>
  <cp:revision>1</cp:revision>
  <dc:subject/>
  <dc:title>WHAT'S INSIDE THE SUKKAH</dc:title>
</cp:coreProperties>
</file>