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Shir Hadash Reconstructionist Synagogue</w:t>
      </w:r>
    </w:p>
    <w:p>
      <w:pPr>
        <w:pStyle w:val="Heading"/>
        <w:rPr>
          <w:sz w:val="16"/>
        </w:rPr>
      </w:pPr>
      <w:r>
        <w:rPr>
          <w:sz w:val="16"/>
        </w:rPr>
        <w:t>3000 Dundee Road, Suite 205, Northbrook, Illinois 60062</w:t>
      </w:r>
    </w:p>
    <w:p>
      <w:pPr>
        <w:pStyle w:val="Heading"/>
        <w:rPr>
          <w:sz w:val="16"/>
        </w:rPr>
      </w:pPr>
      <w:r>
        <w:rPr>
          <w:sz w:val="16"/>
        </w:rPr>
        <w:t>(847) 498 – 8218 / www.shir-hadash.org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ana  Axel, Music Director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i w:val="false"/>
          <w:sz w:val="32"/>
          <w:u w:val="single"/>
        </w:rPr>
        <w:t>AMEN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ords and music by Moshe Datz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translation by Ilana Axel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>C   G  C            C  F  G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</w:rPr>
        <w:t xml:space="preserve">Bit’filah, amen; she’ola, amen, </w:t>
        <w:tab/>
        <w:t xml:space="preserve">  </w:t>
      </w:r>
      <w:r>
        <w:rPr>
          <w:rFonts w:cs="Times New Roman" w:ascii="Times New Roman" w:hAnsi="Times New Roman"/>
          <w:sz w:val="24"/>
        </w:rPr>
        <w:t>With our prayer, amen; rising up, amen</w:t>
      </w:r>
      <w:r>
        <w:rPr>
          <w:rFonts w:cs="Times New Roman" w:ascii="Times New Roman" w:hAnsi="Times New Roman"/>
          <w:i w:val="false"/>
          <w:sz w:val="24"/>
        </w:rPr>
        <w:t>,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</w:t>
        <w:tab/>
        <w:t xml:space="preserve">       G</w:t>
        <w:tab/>
        <w:t>Em</w:t>
        <w:tab/>
        <w:t>Am  F G  C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l hanshama t’halel yah, a …men.    </w:t>
      </w:r>
      <w:r>
        <w:rPr>
          <w:rFonts w:cs="Times New Roman" w:ascii="Times New Roman" w:hAnsi="Times New Roman"/>
          <w:sz w:val="24"/>
        </w:rPr>
        <w:t>Every soul will praise the Holy One, a …men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 xml:space="preserve">   F</w:t>
        <w:tab/>
        <w:tab/>
        <w:tab/>
        <w:t xml:space="preserve">        C</w:t>
        <w:tab/>
        <w:t xml:space="preserve">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</w:rPr>
        <w:t xml:space="preserve">V’ten birkat shalom ush’mor al beiteinu    </w:t>
      </w:r>
      <w:r>
        <w:rPr>
          <w:rFonts w:cs="Times New Roman" w:ascii="Times New Roman" w:hAnsi="Times New Roman"/>
          <w:sz w:val="24"/>
        </w:rPr>
        <w:t>Give the blessing of your peace all around us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F</w:t>
        <w:tab/>
        <w:tab/>
        <w:tab/>
        <w:t xml:space="preserve">    F7 G</w:t>
        <w:tab/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arev otanu lachalom sheb’tocheinu</w:t>
        <w:tab/>
        <w:t xml:space="preserve">    </w:t>
      </w:r>
      <w:r>
        <w:rPr>
          <w:rFonts w:cs="Times New Roman" w:ascii="Times New Roman" w:hAnsi="Times New Roman"/>
          <w:sz w:val="24"/>
        </w:rPr>
        <w:t>Bring us nearer that our inner dreams can find us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F</w:t>
        <w:tab/>
        <w:tab/>
        <w:tab/>
        <w:t xml:space="preserve">   C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</w:rPr>
        <w:t xml:space="preserve">Ten tamid bracha l’ma’aseh yadeinu     </w:t>
      </w:r>
      <w:r>
        <w:rPr>
          <w:rFonts w:cs="Times New Roman" w:ascii="Times New Roman" w:hAnsi="Times New Roman"/>
          <w:sz w:val="24"/>
        </w:rPr>
        <w:t>Bless the harvest of our hands, may it surround us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</w:rPr>
        <w:t>Dm             Dm7             Gsus G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P’tach libeinu shetamid nashir l’cha.</w:t>
        <w:tab/>
        <w:t xml:space="preserve">    </w:t>
      </w:r>
      <w:r>
        <w:rPr>
          <w:rFonts w:cs="Times New Roman" w:ascii="Times New Roman" w:hAnsi="Times New Roman"/>
          <w:sz w:val="24"/>
        </w:rPr>
        <w:t>May our hearts sing out and open up to you.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</w:rPr>
        <w:t>C   G  C            C  F  G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Elohai, amen; tikvotai, amen,</w:t>
        <w:tab/>
        <w:tab/>
      </w:r>
      <w:r>
        <w:rPr>
          <w:rFonts w:cs="Times New Roman" w:ascii="Times New Roman" w:hAnsi="Times New Roman"/>
          <w:sz w:val="24"/>
        </w:rPr>
        <w:t>O my God, amen; Hear my hopes, amen,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>F     G      Em  Am F G C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tof otanu b’ahava, a ...men.</w:t>
        <w:tab/>
        <w:tab/>
      </w:r>
      <w:r>
        <w:rPr>
          <w:rFonts w:cs="Times New Roman" w:ascii="Times New Roman" w:hAnsi="Times New Roman"/>
          <w:sz w:val="24"/>
        </w:rPr>
        <w:t>With your love wrap each and every one, a …men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</w:t>
        <w:tab/>
        <w:tab/>
        <w:tab/>
        <w:t xml:space="preserve">       C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Ten lanu chayim ushmor aleinu</w:t>
        <w:tab/>
      </w:r>
      <w:r>
        <w:rPr>
          <w:rFonts w:cs="Times New Roman" w:ascii="Times New Roman" w:hAnsi="Times New Roman"/>
          <w:sz w:val="24"/>
        </w:rPr>
        <w:t xml:space="preserve">Bless us with this life, and guard our loving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</w:t>
        <w:tab/>
        <w:tab/>
        <w:t xml:space="preserve">               C G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Ten shetitgashem ahavateinu</w:t>
        <w:tab/>
        <w:tab/>
      </w:r>
      <w:r>
        <w:rPr>
          <w:rFonts w:cs="Times New Roman" w:ascii="Times New Roman" w:hAnsi="Times New Roman"/>
          <w:sz w:val="24"/>
        </w:rPr>
        <w:t>Bless us with this love, it’s power guiding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</w:t>
        <w:tab/>
        <w:tab/>
        <w:tab/>
        <w:t xml:space="preserve">       C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Ten lanu b’racha, ha’er paneinu</w:t>
        <w:tab/>
      </w:r>
      <w:r>
        <w:rPr>
          <w:rFonts w:cs="Times New Roman" w:ascii="Times New Roman" w:hAnsi="Times New Roman"/>
          <w:sz w:val="24"/>
        </w:rPr>
        <w:t>Bless us in all ways, our faces shining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>Dm</w:t>
        <w:tab/>
        <w:t xml:space="preserve">      Dm7</w:t>
        <w:tab/>
        <w:t xml:space="preserve">    Gsus G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’tach libeinu shetamid nashir l’cha.</w:t>
        <w:tab/>
        <w:t xml:space="preserve"> </w:t>
      </w:r>
      <w:r>
        <w:rPr>
          <w:rFonts w:cs="Times New Roman" w:ascii="Times New Roman" w:hAnsi="Times New Roman"/>
          <w:sz w:val="24"/>
        </w:rPr>
        <w:t>May our hearts sing out and open up to you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</w:rPr>
        <w:t>C</w:t>
        <w:tab/>
        <w:t xml:space="preserve"> G  C              C   F  G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L’olam, amen; l’chulam, amen,</w:t>
        <w:tab/>
      </w:r>
      <w:r>
        <w:rPr>
          <w:rFonts w:cs="Times New Roman" w:ascii="Times New Roman" w:hAnsi="Times New Roman"/>
          <w:sz w:val="24"/>
        </w:rPr>
        <w:t>For all time, amen; For each one, amen,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</w:rPr>
        <w:t>F</w:t>
        <w:tab/>
        <w:t xml:space="preserve">     G</w:t>
        <w:tab/>
        <w:t xml:space="preserve">  Em   Am  F G  C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hazek et ruach ha’adam a …men.</w:t>
        <w:tab/>
      </w:r>
      <w:r>
        <w:rPr>
          <w:rFonts w:cs="Times New Roman" w:ascii="Times New Roman" w:hAnsi="Times New Roman"/>
          <w:sz w:val="24"/>
        </w:rPr>
        <w:t>Make the human spirit proud and strong, a …men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>C   G  C             C    F  G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Bit’filah, amen; l’shalom, amen,</w:t>
        <w:tab/>
      </w:r>
      <w:r>
        <w:rPr>
          <w:rFonts w:cs="Times New Roman" w:ascii="Times New Roman" w:hAnsi="Times New Roman"/>
          <w:sz w:val="24"/>
        </w:rPr>
        <w:t>With our prayer, amen; With shalom, amen,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                G  Em       Am  F G C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Kol hanshama t’halel yah, a …men.</w:t>
        <w:tab/>
      </w:r>
      <w:r>
        <w:rPr>
          <w:rFonts w:cs="Times New Roman" w:ascii="Times New Roman" w:hAnsi="Times New Roman"/>
          <w:sz w:val="24"/>
        </w:rPr>
        <w:t>Every soul will praise the Holy One, a …men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sz w:val="16"/>
        </w:rPr>
      </w:pPr>
      <w:r>
        <w:rPr>
          <w:sz w:val="16"/>
        </w:rPr>
        <w:t>Shir Hadash Reconstructionist Synagogue</w:t>
      </w:r>
    </w:p>
    <w:p>
      <w:pPr>
        <w:pStyle w:val="Heading"/>
        <w:rPr>
          <w:sz w:val="16"/>
        </w:rPr>
      </w:pPr>
      <w:r>
        <w:rPr>
          <w:sz w:val="16"/>
        </w:rPr>
        <w:t>3000 Dundee Road, Suite 205, Northbrook, Illinois 60062 / (847) 498 – 8218 / www.shir-hadash.org</w:t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lana  Axel, Music Director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AMEN – ENGLISH/HEBREW SUGGESTED ALTERNATIVE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 w:val="24"/>
        </w:rPr>
        <w:t xml:space="preserve">Words and music by Moshe Datz / </w:t>
      </w:r>
      <w:r>
        <w:rPr>
          <w:rFonts w:cs="Times New Roman" w:ascii="Times New Roman" w:hAnsi="Times New Roman"/>
          <w:sz w:val="24"/>
        </w:rPr>
        <w:t>English translation by Ilana Axel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</w:rPr>
        <w:t>C   G  C            C  F  G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Bit’filah, amen; she’ola, amen, </w:t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</w:t>
        <w:tab/>
        <w:t xml:space="preserve">      G Em       Am  F G  C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l hanshama t’halel yah, a …men. 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</w:rPr>
        <w:t>C       G  C              C  F  G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</w:rPr>
        <w:t>With our prayer, amen; rising up, amen</w:t>
      </w:r>
      <w:r>
        <w:rPr>
          <w:rFonts w:cs="Times New Roman" w:ascii="Times New Roman" w:hAnsi="Times New Roman"/>
          <w:i w:val="false"/>
          <w:sz w:val="24"/>
        </w:rPr>
        <w:t>,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          G</w:t>
        <w:tab/>
        <w:t xml:space="preserve">  Em</w:t>
        <w:tab/>
        <w:t xml:space="preserve">              Am  F G  C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soul will praise the Holy One, a …men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 xml:space="preserve">   F</w:t>
        <w:tab/>
        <w:tab/>
        <w:tab/>
        <w:t xml:space="preserve">        C</w:t>
        <w:tab/>
        <w:t xml:space="preserve">    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V’ten birkat shalom ush’mor al beiteinu    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ab/>
        <w:t xml:space="preserve">  F</w:t>
        <w:tab/>
        <w:tab/>
        <w:t xml:space="preserve">               F7 G</w:t>
        <w:tab/>
        <w:tab/>
        <w:tab/>
        <w:tab/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arev otanu lachalom sheb’tocheinu</w:t>
        <w:tab/>
        <w:tab/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</w:rPr>
        <w:tab/>
        <w:t xml:space="preserve"> F                                    C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Ten tamid bracha l’ma’aseh yadeinu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4"/>
        </w:rPr>
        <w:t>Dm             Dm7             Gsus G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’tach libeinu shetamid nashir l’cha.</w:t>
        <w:tab/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4"/>
        </w:rPr>
        <w:t>F</w:t>
        <w:tab/>
        <w:tab/>
        <w:tab/>
        <w:t xml:space="preserve">            C</w:t>
        <w:tab/>
        <w:t xml:space="preserve">    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e blessing of your peace all around us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</w:rPr>
        <w:t>F</w:t>
        <w:tab/>
        <w:tab/>
        <w:tab/>
        <w:t xml:space="preserve">                      F7 G</w:t>
        <w:tab/>
        <w:tab/>
        <w:tab/>
        <w:tab/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ng us nearer that our inner dreams can find us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</w:rPr>
        <w:t>F</w:t>
        <w:tab/>
        <w:tab/>
        <w:tab/>
        <w:t xml:space="preserve">                     C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 the harvest of our hands, may it surround us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</w:t>
      </w:r>
      <w:r>
        <w:rPr>
          <w:rFonts w:cs="Times New Roman" w:ascii="Times New Roman" w:hAnsi="Times New Roman"/>
          <w:i w:val="false"/>
          <w:sz w:val="24"/>
        </w:rPr>
        <w:t>Dm                        Dm7             Gsus G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our hearts sing out and open up to you.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</w:rPr>
        <w:t>C   G  C            C  F  G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lohai, amen; tikvotai, amen,</w:t>
        <w:tab/>
        <w:tab/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>F     G      Em  Am F G C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tof otanu b’ahava, a ...men.</w:t>
        <w:tab/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</w:rPr>
        <w:t>C   G  C                     C       F  G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y God, amen; Hear my hopes, amen,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                G             Em                   Am F G C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your love wrap each and every one, a …men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</w:t>
        <w:tab/>
        <w:tab/>
        <w:tab/>
        <w:t xml:space="preserve">       C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Ten lanu chayim ushmor aleinu</w:t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</w:t>
        <w:tab/>
        <w:tab/>
        <w:t xml:space="preserve">               C G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en shetitgashem ahavateinu</w:t>
        <w:tab/>
        <w:tab/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</w:t>
        <w:tab/>
        <w:tab/>
        <w:tab/>
        <w:t xml:space="preserve">       C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en lanu b’racha, ha’er paneinu</w:t>
        <w:tab/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ab/>
        <w:t xml:space="preserve">  Dm</w:t>
        <w:tab/>
        <w:t xml:space="preserve">       Dm7</w:t>
        <w:tab/>
        <w:t xml:space="preserve">    Gsus G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’tach libeinu shetamid nashir l’cha.</w:t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</w:rPr>
        <w:t>C    G  C                      C   F  G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ll time, amen; For each one, amen,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F</w:t>
        <w:tab/>
        <w:t xml:space="preserve">      G</w:t>
        <w:tab/>
        <w:t xml:space="preserve">    Em                       Am      F G  C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the human spirit proud and strong, a …men.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</w:t>
        <w:tab/>
        <w:tab/>
        <w:tab/>
        <w:t xml:space="preserve">                         C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 us with this life, and guard our loving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</w:t>
        <w:tab/>
        <w:tab/>
        <w:t xml:space="preserve">                                 C G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 us with this love, it’s power guiding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</w:t>
        <w:tab/>
        <w:tab/>
        <w:tab/>
        <w:t xml:space="preserve">               C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 us in all ways, our faces shining</w:t>
      </w:r>
    </w:p>
    <w:p>
      <w:pPr>
        <w:pStyle w:val="Subtitle"/>
        <w:ind w:left="720" w:firstLine="7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</w:rPr>
        <w:t>Dm</w:t>
        <w:tab/>
        <w:t xml:space="preserve">                     Dm7</w:t>
        <w:tab/>
        <w:t xml:space="preserve">    Gsus G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our hearts sing out and open up to you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</w:rPr>
        <w:t>C       G  C                   C    F  G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our prayer, amen; With shalom, amen,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           G           Em                   Am  F G C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soul will praise the Holy One, a …men.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</w:rPr>
        <w:t>C  G  C             C    F  G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it’filah, amen; l’shalom, amen,</w:t>
        <w:tab/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             G     Em      Am  F G C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l hanshama t’halel yah, a …men.</w:t>
        <w:tab/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             G     Em      Am  F G C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l hanshama t’halel yah, a …men.</w:t>
        <w:tab/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22:00Z</dcterms:created>
  <dc:creator>Valued Sony Customer</dc:creator>
  <dc:description/>
  <dc:language>en-US</dc:language>
  <cp:lastModifiedBy>Valued Sony Customer</cp:lastModifiedBy>
  <dcterms:modified xsi:type="dcterms:W3CDTF">2003-06-02T16:43:00Z</dcterms:modified>
  <cp:revision>122</cp:revision>
  <dc:subject/>
  <dc:title>Shir Hadash Reconstructionist Synagogue</dc:title>
</cp:coreProperties>
</file>