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OVER SONG SHE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bCs/>
        </w:rPr>
        <w:t>LIGHTING THE FESTIVAL CAND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Traditional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</w:rPr>
        <w:t>(Words in parenthesis on Shabbat onl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a-ruch A-tah A-do-nai, E-lo-hai-nu Me-lech ha-o-l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-sher kee-d'-sha-nu b'-meets-vo-tav, v'-tsee-va-n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l-had-leek neir shel (Shabbat v'shel) yom to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i/>
          <w:iCs/>
          <w:sz w:val="20"/>
        </w:rPr>
        <w:t>Blessed are You, Adonai, Our God, ruler of the univers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</w:rPr>
        <w:t xml:space="preserve">Who has made us holy with Your commandments, and ha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</w:rPr>
        <w:t>Commanded us to light this (Shabbat and) festival ligh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n English Vers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Words and music by Debbie Fried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h hear my prayer, I sing to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Be gracious to the ones I love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d bless them with goodness and mercy and pe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h hear my prayer to you.                                        } t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Let us light these lights and sing our way to You        } tw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nd let us say, Am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RDER OF THE S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-desh-Sanctification of the wine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-chatz- Washing of the hands (Without the blessing this tim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r-pas- Dipping the green vegetable into the sal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a-chatz- Breaking the middle matza, hiding the afiko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-gid- Holding up the Matzas, "the bread of affliction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ch-tsa- Washing of hands before the meal ( With the blessing this tim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zi Matza- Matza is broken and passed around and 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-ror- Bitter herbs eaten here with mat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-rech- Hillel sandwich of maror and charoset eaten h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ul-chan Orech- the Festive Meal is 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sa-foon- Afikomen is found and distribu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-rech- Grace after mea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allel- Songs of praise from Psalms 113-1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er-tsa- The end of the Seder, Next Year in Jerusa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bCs/>
        </w:rPr>
        <w:t>HINEIN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>Over the Cup of wine one recites: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ineini Mu-chan um'zoo-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e are ready to fulfill the commandment of drinking the first of the four cups. Thi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 xml:space="preserve">recalls  God's promise of  redemption to the people Israel as it says, " I will free you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>from the burden of the Egyptians." (Exodus 6:6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OVER SONG SHEET ( Continu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</w:rPr>
        <w:t>.  PASSOVER KIDDU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 Words in parenthesis for Shabbat On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-ruch A-tah A-do-nai, E-lo-hai-nu Me-lech ha-o-lam, bo-rei p'ri ha-ga-fe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ruch Atah Adonai, Elohainu Melech Haolam, A-sher ba-char ba-nu mi-kol a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-ro-m'ma-nu mi-kol-la-shon, v'kid-sha-nu b'mits-vo-tav, va-ti-ten la-nu A-do-na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-lo-hai-nu b'a-ha-va (sha-ba-tot lim-nu-cha-u) mo-a-deem l'seem-ch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-geem u'z'ma-neem l'sa-son et yom ( ha-shabbat ha-zeh. v'et yom) ch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-ma-tzot ha-zeh; z'-man chei-ru-tei-nu, ( b'a-ha-vah ) mik-ra ko-desh; zei-c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e-tsi-at Mitz-ra-yim.  Ki va-nu va-char-ta, v'o-ta-nu ki-dash-ta mee-kol ha-a-me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V'Shabbat) oo-mo-a-dai kod-sh'-cha (b'a-ha-vah u'v'-ra-tson) b'seem-cha u'v'sa-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een-chal-ta-noo: Baruch Atah Adonai, M'ka-deish (ha-Shabbat v') Yis-ra-el v'ha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'ma-ne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-ruch A-tah A-do-nai, E-lo-hai-noo Me-lech Ha-o-la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e-he-che-ya-nu, v'ki-y'ma-nu, v'hee-gee-a-noo la-z'-man ha-ze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  <w:bCs/>
        </w:rPr>
        <w:t>.  HA LACHMA ANY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a lach-ma an-ya, di a-cha-loo av-ha-ta-na  b'ar-a d'meetz-ra-yee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l dich-feen yai-tai v'yai-chool,  kol dits-reech yei-tei v'-yeef-sa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-sha-ta a-cha, l'-sha-na ha-ba-a b'ar-a d'-Yis-ra-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-sha-ta-av-dei, l'-sha-na ha-ba-a b'-nai cho-r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  <w:sz w:val="20"/>
        </w:rPr>
        <w:t>This is the bread of affliction which our ancestors ate in the land of Egypt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Let all who are hungry eat, let all who are weary, res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This year we are slaves, next year we will be free peop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bCs/>
        </w:rPr>
        <w:t>FOUR QUES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 nish-ta-na ha-lai-la-ha-zeh mee-kol ha-lai-lo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She-b'chol ha-lai-lot a-nu och-leen cha-mets u-ma-tzah, ha-lai-la ha-ze koo-lo ma-tsa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he-b'chol ha-lai-lot a-nu och-leen sh'-ar yee-ra-kot, ha-lai-la ha-zeh ma-ror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She-b'chol ha-lai-lot ain a-nu mat-bee-leen a-fee-loo pa-am e-chad, ha-lai-la ha-ze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'-ta f'-a-me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She-b'-chol ha-lai-lot a-nu och-leen bein yosh-veen oo-vain m'-soo-bee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-lai-la ha-zeh, koo-la-noo m'soo-b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Why is this night different from all other nights ?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1. On all other nights we eat unleavened and leavened bread, but on this night w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eat only unleavened bread 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2. On all other nights we eat all kinds of herbs, but on this night we eat only bitter herb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3. On all other nights we do not dip even once, but on this night, we dip twice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4.  On all   other nights we eat either sitting or reclining, but on this night, we eat reclining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SSOVER SONG SHEET</w:t>
      </w:r>
      <w:r>
        <w:rPr>
          <w:rFonts w:cs="Arial" w:ascii="Arial" w:hAnsi="Arial"/>
        </w:rPr>
        <w:t xml:space="preserve">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bCs/>
        </w:rPr>
        <w:t>AVADIM HAYI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 xml:space="preserve">A modern folk song with words based on the Hagaddah's answer to the four question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"Once we were slaves, now we are free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-va-deem ha-yee-noo, ha-yee-n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-tah b'-nai cho-reen, b'-nai cho-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-va-deem ha-yee-noo, a-tah, a-tah, b'-nai cho-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-va-deem ha-yee-noo, a-tah, a-tah, b'nai cho-reen, b'-nai cho-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-tah, a-tah b'-nai-cho-reen, b'-nai cho-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/>
          <w:bCs/>
        </w:rPr>
        <w:t>.  BARUCH HAMAKO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  <w:sz w:val="20"/>
        </w:rPr>
        <w:t>Blessed is God Who gave the Torah to the people of Israe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-ruch ha-Ma-kom, Ba-ruch H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-ruch she-na-tan, na-tan To-r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he-na-tan To-rah, l'-a-mo Yis-ra-e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-ruch ha-Ma-kom, Ba-ruch 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AYE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 Pronounced "Da-yei-noo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Had God only brought us out of Egypt,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t would have been enough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-lu ho-tsi, ho-tsi-a-n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-tsi-a-nu mi-Mits-ra-yeem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-Meets-ra-yeem ho-tsi-a-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-yei-no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Had God only given us the sabbath </w:t>
            </w:r>
          </w:p>
          <w:p>
            <w:pPr>
              <w:pStyle w:val="Heading1"/>
              <w:rPr/>
            </w:pPr>
            <w:r>
              <w:rPr/>
              <w:t xml:space="preserve">It would have been enoug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-lu na-tan, na-tan la-no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-tan la-noo et ha-shab-b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ha-shab-bat na-tan-la-no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-yei-no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Had God only divided the sea for us,    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t would have been enough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-lu ka-ra ha-ra-la-nu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-ra la-noo et ha yam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ha yam ka-ra-la-noo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-yei-noo      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Had God only given us the Torah </w:t>
            </w:r>
          </w:p>
          <w:p>
            <w:pPr>
              <w:pStyle w:val="Heading1"/>
              <w:rPr/>
            </w:pPr>
            <w:r>
              <w:rPr/>
              <w:t xml:space="preserve">It would have been enoug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-lu na-tan na-tan la-no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-tan la-noo et ha-To-ra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ha-To-rah na-tan la-no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-yei-no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  <w:bCs/>
        </w:rPr>
        <w:t>.  B'CHOL DOR VA 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iCs/>
          <w:sz w:val="20"/>
        </w:rPr>
        <w:t>In every generation one must look upon himself as if he personally had come out of Egy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'-chol dor va-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a-yav a-dam lir-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ir-ot et atz-mo, k'-iloo-h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'-ee-loo-hoo ya-tsa mi-Mitz-ra-ye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GINNING OF THE HALL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  HALLELUYAH  from Psalm 11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lleluya, halleluy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llelu av-dei A-do-na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lleluya, halleluya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llelu et Shem A-do-na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lleluya, halleluya             }  tw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lleluyah, hallelu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  B'TSEIT YISRAEL from Psalm 1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'-tzayt Yis-ra-el, mi-Mitz-ra-y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yt Ya-a-kov, me-am lo-e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i-ta, hai-ta Y'-hoo-da l'-kod-sho.  Yis-ra-el mam-sh'-lo-t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-yam, ha-yam, ra-ah va-ya-nos, Ha-yar-den  yi-sov l'-a-cho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h-ha-reem, rak-do ch'-ei-le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'-va-ot keev-nay tz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n Israel went forth from Egypt, the house of Jacob from a people of strange tongu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udah became his sanctuary, Israel, his dominion.  The sea beheld and fled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Jordan turned back.  The mountains skipped like rams, the hills like lam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  MA L'CHA HA YAM  from Psalm 1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at ails thee oh sea, that you run away?  Why, O Jordan, do you turn back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 Mountains, why do you skip like rams ? Why, O hills, like young lamb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 l'-cha ha-yam ki ta-nus ?  Ha-yar-den, ti-sov l'-a-chor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-ha-reem, tir-k'du ch'-ei-leem ? G'-va-ot, kiv-nei-tson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e-leef-nai a-don chu-lee a-rets, mee-leef-nai e-lo-ha Ya-a-kov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-chof-chi ha-tsur a-gam-ma-yeem, cha-la-meesh l'-ma-ay'no-ma-ye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  THE MOT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a-ruch A-tah A-do-nai E-lo-hei-nu, Me-lech Ha-o-l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a-mo-tsi le-chem min ha-a-ret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lessed are You Oh Eternal Our God, Ruler of the univer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o brings forth bread from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-ruch A-tah A-do-nai E-lo-hei-nu, Me-lech Ha-o-l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-sher kid'-sha-nu b'-mitz-vo-tav, v'-tsi-va-nu al a-chi-lat matz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lessed are You, Oh Eternal our God, Ruler of the univers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ho has made us holy with His commandments and has commanded us to e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nleavened bread.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  BIRKAT HAMAZON ( Very Short Vers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ader:  Cha-ve-rai  N'-va-re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y friends, let us say grace. ( The traditional version says, "Gentlemen, let u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y grac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gregation: (Then repeated by Lead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Y'-hi sheim A-do-nai m'-vo-rach mei-a-tah v'-ad o-l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May God's name be blessed from now until eter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eader: Beer-shut ma-ra-nan v'-ra-bo-tai n'-va-reich e-lo-hei-nu she-achal-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ee-she- 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et us bless  Our God  of whose gifts we have part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ongregation (Then  Leader): Ba-ruch E-lo-hei-nu se-a-chal-nu mi-she-lo oov'-tu-v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ha-yi-n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Blessed be our God, of Whose gifts we have partake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and by whose goodness we ex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gregation: Ba-ruch hu oo-va-rooch Sh'-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Blessed be He, and blessed be Hi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-ruch A-tah Adonai, E-lo-hei-nu Me-lech ha-o-la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a-zan et ha-olam ku-lo b'-tu-vo b'-chein b'-che-sed oo-v'-ra-cha-m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u no-tein le-chem l'-chol ba-sar ki l'-o-lam chas-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o-v'-too-vo ha-ga-dol ta-meed lo cha-sar la-noo v'-al yech-sar la-no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-zon l-o-lam va-ed ba-a-voor sh'-mo ha-ga-dol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i hoo zan oo-m'-far-neis la-kol oo-may-teev la-k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o-may-veen ma-zon l'-chol b'-ree-yo-tav a-sher ba-ra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-rooch A-tah A-do-nai ha-zan et ha-k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lessed are You, Oh Eternal, Our God, Ruler of the Universe,  who feeds the who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orld with Your goodness, and with grace, kindness, and mercy,  (He) gives food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very creature, for His mercy endures forever: And, as His abundant goodness h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ever been deficient towards us, so may we never be in want of food for ever and ever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or the sake of His great name: For He is the God who feeds and sustains all, and deal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indly with all. And provides food for  all the creatures that He has created. Blessed a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ou, Oh Eternal , who gives food to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-do-nai Oz l'-a-mo yi-tein, A-do-nai Y-va-reich et a-mo ba-sha-l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Lord will give strength unto His people.  The Lord will bless His people with peac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SOVER SONG SHEET ( Continued)    THE END OF THE HAL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HODU L'ADONAI  from Psalm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-du l'-A-do-nai ki-tov                                     Oh give thanks to the Lord, for He is g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-l'-o-lam chas-do, ki-l'-o-lam chas-do             For His love is everl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-mar na, yo-mar na, Yis-ra-el                        Let Israel now s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-l'-o-lam chas-do, ki-l'-o-lam chas do              His love is everl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m-ru na, yom-ru na veit A-ha-ron                   Let the house of Aaron now s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-l'-o-lam chas-do, ki-l'-o-lam chas do               His love is everl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Yom-ru na, yom-ru na, yir-ei A-do-nai                 Let all who revere the Lord now sa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-l'-o-lam chas do, ki-l'-o-lam chas-do               His love is everl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t all who revere the Lord now say "Ki l'-o-lam chas do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g praise to the Lord for God is good-Ki l'-o-lam chas-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peat the 1st two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SHIR HAMAALOT  from Psalm 126, verses 1-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heer ha-ma-a-lot.  B'-shoov A-do-na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t shi-vat Tzi-yon ha-yi-noo k'-chol-mi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 y'-ma-lei s'-chok pi-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o-l'-sho-nei-nu ri-na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z yom-roo va-go-ye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eg-deel A-do-nai la-a-sot eem-ei-le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eg-deel A-do-nai la-a-sot ee-ma-n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-yi-noo s'-mai-che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u-va A-do-nai et sh'-vi-tei-no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-a-fee-keem ba-ne-ge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-zor-im b'-dee-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'-ree-na yeek-tso-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-loch yei-lech u-va-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-seh me-shech ha-za-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-ya-vo , ya-vo v'-ree-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-seh a-lu-mo-t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ong of ascents.  When God brought the exiles back to Zion, we thought we we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reaming. Then our mouths filled with laughter and songs were on our tongues. 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ther nations saw and said, " Adonai has done great things for them."  Adonai did gre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ings for us and we were very glad.  Return us again to freedom, Adonai, like steam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ong dry, returning to the Negev. Those who sow in tears will reap in joy.  The farm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nts to weep when he buries the precious seed, but, singing, he comes back, his arm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illed with gr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 HARACHA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y the All-merciful send us the prophet Elijah, of blessed memory, bearing good tiding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deliverance and com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a-ra-cha-man hu yeesh-lach la-n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t Ei-li-ya-hoo ha-na-v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a-ra-cha-man, hoo yish-lach la-n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t Ei-lee-ya-hoo ha-na-vee za-choor la-t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i-va-seir la-noo, la-noo } 3 ti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'-so-rot to-v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Y'-shu-ot v'-ne-cha-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ELIAHU HAN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y the prophet Elijah come soon, in our time, with the Messiah, son of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i-lee-ya-hoo ha-na-vee,  Ei-lee-ya-hoo ha-Teesh-b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i-lee-ya-hoo, Ei-lee-ya-hoo, Ei-lee-ya-hoo ha-Gee-la-de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em-hey-ra v'-ya-mei-noo, ya-vo ey-ley-n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em Ma-shee-ach ben Da-veed, Eem Ma-shee-ach ben Da-v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 KAREV Y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y the day draw near which is either day nor night, Oh Go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ke known that Yours is the Day and also the N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-rev yom, ka-rev yom, A-sher hoo lo yom v'-lo lai-la  } tw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am ho-da, ho-da, ho-da,  Ki l'-cha ha-yom af l'-cha ha-lai-la  } t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 L'SHANNAH HABAAH BI-Y'RUSHALAY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xt Year in Jerusa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'sha-nah ha-ba-ah bi-Ye-ru-sha-la-y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 ADIR HU- The Theme Song for Pass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-deer Hoo, A-deer-hoo, Yiv-neh vay-to b'ka-r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en-hay-ra, beem hay-ra, b-ya-mei-noo b-ka-r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yl b'-nai, eil b'-nai, B'-nai vayt-cha b'-ka-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-chur hoo, ga-dol hoo, da-gool ho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iv-ney vay to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-door hoo, va-tik hoo, cha-seed ho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iv-ney vay to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 GOD OF M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 of might, God of right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e we give all glory;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e all praise in these day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in ages hoary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e hear, year by yea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dom's wondrous story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as then, when Thy pe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ote the proclamati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ning loud every proud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tyrant nati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Thy fame still proclai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ed in adoration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with men, still in pain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no kind word is spoke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Thy power speed the hour When their chains are broke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rth around will resound Joyful hymns to he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CHAD GAD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y father bought for two zuz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ad gadya, chad gady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cat that ate the k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at my father bought for two zuz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ad gadya, chad gady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dog that bit the c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at ate the k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at my father bought for two zuz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had gadya, chad gady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stick that beat the dog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fire that burned the stick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water that quenched the fire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ox that drank the water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butcher who killed the ox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came the angel who slew the butcher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en came the Lord Who took the angel..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 ECHAD MI YODEA    Who Knows What One I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-chad mi yo-de-a ?  E-chad ani yo-de-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-chad E-lo-hay-noo ( sung seven times) she-ba-sha-ma-yeem oo-va-a-re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-na-yeem mee yo-de-a ? Sh'-na-yeem ani yo-de-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'-nay lu-chot ha-b'-rit, E-chad E-lo-hay noo....etc. ( The Tablets of the covenant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'-lo-sha mi yo-de-a ?  Sh'-lo-sha ani yo-de-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'-lo-sha A-vot, sh'-nay luchot ha-brit.... ( The patriarch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-ba mi yo-de-a ?  Ar-ba ani yo-de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-ba ee-ma-hot, sh'-losha A-vot..... ( The matriarc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-misha, chooshay To-rah...(The Books of the Tor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-sh'-a sid-rei Mish-na...( The sections of the Mishn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v-a y'mei Sha-ba-ta...( The days of the we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-mo-na y'-may mee-lah...( the days before circumci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h-a yar-chey lay-da...( Months of pregna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-sa-ra div-ra-ya....( The command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-chad-a-sar koch-va-ya...(Stars in Joseph's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-na-yeem a-sar shiv-ta-ya...(Tribes of Isra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'lo-sha a-sar mee-da-ya...( God's attribut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 WHO KNOWS WHAT ONE I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o knows what one is ? I know what One i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 is God our father in the heavens and the ea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wo tablets of the law, Three are the patriarchs,  Four mothers in Israel,     Five Boo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Moses, Six Days to make the world, Seven  days in every week, Eight lights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anukah , Nine Jewish Holy days, Ten laws at Sinai, Eleven great stars in the sk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welve tribes of Israel,  Thirteen divine attrib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   WHO KNOWS ONE ( Down Home Sty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knows one ? I know One ! One is  Hashem, One is Hashem,  One is  Hashem in the Heaven and the Earth.  Who knows two ? I know two! Two are  the tablets that Moses brought...  Who knows three?  I  know three ! Three are the fathers...  Who knows four? I know four ! Four are the mothers...  Who knows five ? I know five ! Five are  the books of the...Torah...  Who knows six ? I know six ! Six are the books of the...Mishna. </w:t>
        <w:tab/>
        <w:t xml:space="preserve">Who k nows seven ?  I know seven ! Seven are the days of the week, Cha, Cha...  Who knows eight ?  I know eight ! Eight are the days before the bris...  Who knows nine ? I know nine!  Nine are the months before a baby's born...  Who knows ten ?  I know ten ! Ten are theeeeee   Commandments...  Who knows eleven ?  I know eleven ! Eleven are the stars in Joseph's dream..  Who knows twelve ?  I know twelve !  Twelve are the tribes of Yisrael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knows thirteen ?  I know thirte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teen are the div-i-i-i-i-ne attributes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   </w:t>
      </w:r>
      <w:r>
        <w:rPr>
          <w:rFonts w:cs="Arial" w:ascii="Arial" w:hAnsi="Arial"/>
          <w:b/>
          <w:bCs/>
        </w:rPr>
        <w:t>MIRIAM'S SONG</w:t>
      </w:r>
      <w:r>
        <w:rPr>
          <w:rFonts w:cs="Arial" w:ascii="Arial" w:hAnsi="Arial"/>
        </w:rPr>
        <w:t xml:space="preserve">  words and music by Debbie Frie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orus:   And the women dancing with their timbre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ollowed Miriam as she sang her so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ing a song to the One whom we've exa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iriam and the women danced and danced the whole night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Miriam was a weaver of unique varie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tapestry she wove was one which sang our his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every strand and every thread, she crafted her deligh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woman touched with spirit, she dances toward the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n Miriam stood upon the shore and gazed across the se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wonder of this miracle she soon came to belie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ever thought the sea would part with an outstretched h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we would pass to freedom and march to the Promised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Miriam, the Prophet, took her timbrel in her han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all the women followed her, just as she had plann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Miriam raised her voice in song, she sang with praise and migh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We've just lived through a miracle, we're going to dance tonigh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OVER PARO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s always been customary to provide ways to keep the children amused at the s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searched these for years and THIS is the most definitive collection I know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  TAKE US OUT OF EGY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Sung to the tune of "Take me Out to the Ball Gam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ke us out of Egy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ee us from sla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ke us some matzoh in a ha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n't worry 'bout flavor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ive no thought to tas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h it's rush, rush, rush, to the Red S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we don't cross it's a sh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it's ten plagu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wn and you're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 the pesach history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  A FEW OF OUR PASSOVER TH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Sung to the tune of " Our Favorite Thing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leaning and cooking and so many dis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t with the chametz, no pasta, no knish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sh that's gefilte, horseradish that st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se  are a few of our Passover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tza and karpas and chopped up charos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ank bones and kiddush and Yiddish neuro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nte who kvetches and uncle who s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se are a few of our Passover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tsi and Maror and trouble with Pharaoh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mines and locusts and slaves with wheelbarrow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tza balls floating and eggshells that c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se are a few of our Passover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n the plagues stri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n the lice b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n we're feeling s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 simply remember our Passover th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en we don't feel so 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  THERE'S NO SEDER LIKE OUR SE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ung to the tune of "There's no Business like Show business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e's no seder like our sed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e's no seder I kno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rything about it is halach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thing that the Torah won't allo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sten how we read the whole Haggad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's all in Hebr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'Cause we know 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re's no Seder like our sed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e tell a tale that is swel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ses took the people out into the 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y baked the matzo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ile on their f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ow isn't that a s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at just can't be bea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t's go on with the sh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  THE BALLAD OF THE FOUR CHILDREN  ( Tune: Clement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id the family to the children: "At the Seder you will d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You will eat your fill of Matzah; You will drink four cups of win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ow this family had four children, Yes their children numbered f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was wise, and one was wicked, One was simple and a b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d the fourth was sweet and winsome; very young and very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ile the others asked the questions, this one scarcely spoke at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id the wise one at the Seder: "Would you please explain the law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 the customs of the seder , will you please explain the cause 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d the parents proudly answered: " Long ago Jews ate in sp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te the Paschal lamb 'ere midnight and from slavery were freed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 we follow their example and 'ere midnight must comple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l the Seder, and we should not after twelve remain to ea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did sneer the child so wicked, "What does all this mean to you 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d the parent's voice was bitter, grief and anger grew and gr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If yourself you don't consider as a child of Israe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 for you this has no meaning--You could be a slave as well 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n the simple child said simply, " What is this ?" and quiet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m and Dad told this offspring:  "We were saved from slavery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ut the youngest child was silent, with no questions voiced at a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hining eyes, so bright with wonder as the parents told them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ow dear children heed the lesson, and remember ever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at these parents told their children, told their children, numbered f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  SAME TIME NEXT Y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to the tune of "Makin' Whoopee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other pesach, another year,  the family seder with near and dear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ur faces shining,  all thoughts of dining are put on hold n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e hear four questions, the answer given recalls the Jews from Egypt driv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 chrain is bitter, (charoses better!)    Please pass the matzo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hy is this evening different  from all the other night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is year the Jews all over are free to perform the r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gorgeous dinner--who can deny it--won't make us thinner, to heck with diet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t's such great cooking... and no one's looking,  so just enjoy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ving along at steady clip Elijah enters, and takes a si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en the singing with voices ringing  our laughter ming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en singing about Chad Gad Ya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tch close or your place you'll lo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Echad Mi Yodea: Which tune shall we us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 pray next Pesach  we'll all be here.  It's a tradition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me time next year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fill it up now, the final cup now,  Next year at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  SEDER FU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Tune: Yankee Dood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 other nights, if you should dun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manners you are lack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t Seder night we dunk two times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ggada gives us bac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unk in herbs and in salt wate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isn't any myst'r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ars, charoset, bitter herb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ind us of our hist'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 never, never, never st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cept on night of se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en you snitch the matza pie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leader hides for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k a ransom--not too bi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leader needs it bad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afikoman ends the mea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hand it over glad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n the door is opened wid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tch Elijah's wine cup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 visits us and takes one sip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t never drinks it all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ders are a lot of fu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everyone acts r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mind your Yom Tov manners, kids 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sip your wine poli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  THE BALLAD OF THE FIVE WOM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Tune: She'll be Comin' Round the Mount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two midwives wouldn't listen to Pharao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uldn't drown the Hebrew infants, Oh, no, n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was Shifrah, it was Puah, who saved each baby Jew-a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se two midwives wouldn't listen to Pharo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ses' mother hid him from the evil on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he was her flesh and blood; he was her so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cheved made an ark,  put her baby in the d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was she who hid him from the evil 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ses' sister took him to the river Ni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she watched as Pharoah's daughter came in sty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riam--she brought her mother to nurse her baby brothe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ses' sister took him to the river N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e princess brought him up to be a 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il away from Egypt Moses ran and r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tya, Batya--she was great, joined the Hebrews in their f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es, this princess brought him up to be a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ses' wife gave him the courage to go b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 If you stay in Midian, you will be a hack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h, Tsiporah, oh Tsiporah!  Without her we'd have no Tora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ses' wife gave him the courage to go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 ark, Her light upon him it did s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ses sought Her presence, for Her he did p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h Shechinah, soul of Torah, now we seek You more and more, a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 Ark Your light upon him, it did s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  THE AFIKOMEN SO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To the tune of : A bicycle built for t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fikomen, give me your answer 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'm half crazy over the search for y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is quite an ancient custom, an old and honored cust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give a treat to the child so swe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finds our Afikomen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fikomen - it truly means desser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let's guard it; let's really be alert 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is quite an ancient custom, an old and honored custo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eat the pastry baked in hast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en you find it, you can't go wrong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zes, money, or even a candy 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 awards for the one winning girl or bo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is quite an ancient custom, an old and honored cust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pay the winner and finish our din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we share in our Pesach j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fikomen, give me your answer 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'm half crazy over the search for y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is quite and ancient custom, and old and ancient custo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give a treat to the child so sw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ho find  our Afikomen,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  TAKE ME OUT TO THE SEDER  ( A repr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ke me out to the seder; Take me out to the crow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ed me on Matza and chicken leg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don't care for the hard boiled eggs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ly root, root, root for Elijah and he'll soon reappear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we hope...hope...hope that freedom will come nex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ke me out to the seder; Take me out to the crow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ildren's four questions are such a trea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ults' first question is "When do we eat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just root, root, root for our host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she will bring out the fo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our wait..to...eat will help to create the m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ke me out to the seder; Take me out to the crow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ad the Haggadah, don't skip a wor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ase hold your talking, we want to be hear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ly root, root, root for our lead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we'll finish on t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let's all...de...vote our attention and end....this....rhym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     Afikom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Sung to the tune of "Oklahoma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aaaa.......fikomen! what a very special Pesach tre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dessert we share, we can't compare, So much joy from just a hunk of wheat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aaaaaaa........t is why we hide it early on from everyone A custom that we get,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sher chefs, to convince us eating Matzah's fun. On a shelf or hidden away Floor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fa, 'neath Uncle Sid's toupee. It's too much work, to search for your dessert Yes, I'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ooking for Afikomen Afikomen, oy, vey, gevalt.....let's check the couch!!AFIKOMEN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An Adam Sandler Passover (to the tune of Adam Sandler's "Chanuka Song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his is a song for all those kids who can't e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eavened things during Passo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Jerry from Seinfeld, Jason Alexander, to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elebrate Passover, just like me and you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t the cliffs of Dov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e'll celebrate Pass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e'll sing "Crimson and Clover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 celebrate Passo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Guess who gets together for first and second Sed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r. Mike, the Medicine Woman and Ruth Ginsberg (Bader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st of us eat chicken soup, with a matzoh b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Even some old movie stars, like Lauren Bacall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Jeff Goldblum thinks of slaves' strif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o do Neil Diamond, Kerri Strug, and Woody  Allen's new wif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yim Bialik eats lots of mar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o does Madeline Albright, but not Tipper Go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o many people dipping parsely in salt wa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I think including someone from "Welcome Back Kotter"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o get out your Charos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t's time to talk about Mos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 open the door for Elija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e really might surprise y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t a Jew is unabomber Ted Kaczynski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ut guess who is--White House intern Monica Lewinsky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ell old Pharoah to let my people g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o I can have Seder with David Schwimmer and Lisa Kudrow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 guess who asks the four questions, timidly and shy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We know him as Carter from ER, but his real name's Noah Wyle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or eight long days, we cannot eat bread or ri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ut guess who can?  The boys from Hanson and Ginger Spice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he girl who plays Colleen on Dr. Quinn is named Jessica Bowma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bet if she was Jewish she would find the Afikome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ell Big Bird and Gr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t's time for Pass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et in your Land Rov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 come celebrate Passov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The Eight Days of Pass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To the tune of 'The Twelve Days of Christma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 the first night of Passover my mother served to 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a matzo ball in chicken so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two dipped herb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three pieces of matz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four cups of w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five gefilte f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six capons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seven eggs a boi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eight briskets ro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 Pharaoh doesn't P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To the tune of "I've been Working on the Railroad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've been working on these building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haraoh doesn't pa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've been doing what he tells 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xing straw with cla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n't you hear the master call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Hurry up, make that brick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n't you feel the master whip 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'Til we're feeling si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y vay, it's a mes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terrible distres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y vay, it's a mess for Jews, us J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she's in the palace with Pharao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rning of all God's clout, clout, clou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she's in the palace with Pharao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God's gonna get us out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e're singing . . .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, Fi, Fiddely eye o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ke our matzahs "to go" oh oh o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, Fi, Fiddely eye o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ick it to the ol' Pharao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16. Moses Isl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ung to the tune of Gilligan's Islan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ust recline right back and you'll hear a ta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ale of dreadful tri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started with ten awful plagues brought onto  Egyp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ught unto Egy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SSOVER SONG SHEET ( 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boss he was a Jewish man raised as a Pharaoh' s s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n G-d he did come calling and soon the fun begu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on the fun begu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re blood, such frogs, and all those bug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haraoh could just barely se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Jews were really scoring points and soon th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uld be fre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soon they would be fre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y shlepped and shlepped for forty years across a desert lan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 went up to Mt Sinai and a party soon bega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party soon beg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ses, the Pharaoh too, Aaron and his wif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ianne the skipper too h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 the desert is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o Led  The Slaves 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Tune of "Who Let  the Dogs Out?"  by the Baja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by Rabbi Joe Black  Â© November, 2000  LANITUNES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Egypt was hot, Egypt was smokinâ€¦.. (Dai dai-ya-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sraelites were laboring 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oah was tough - man I'm not jok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d "Build me pyramids in my back yar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Moses saw the bush that was burn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 told him what he had to 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d:  "Tell Pharoah-man the tide it is turnin'â€¦'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ell him to to Let  my people g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haroah shou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ed  the Slaves out?  (Moses, Moe Moe Mo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 1: (tw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haroah's nothing if he don't got no Slavesâ€¦</w:t>
      </w:r>
    </w:p>
    <w:p>
      <w:pPr>
        <w:pStyle w:val="Normal"/>
        <w:rPr/>
      </w:pPr>
      <w:r>
        <w:rPr>
          <w:rFonts w:cs="Arial" w:ascii="Arial" w:hAnsi="Arial"/>
        </w:rPr>
        <w:t xml:space="preserve">(Poor Pharoah's got no Slaves )-2x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oah Laughed when Moses dema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et his people go againâ€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d Moses: "do what God comma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be prepared  to count to Te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haroah shou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ed  the Slaves 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and frogs</w:t>
      </w:r>
    </w:p>
    <w:p>
      <w:pPr>
        <w:pStyle w:val="Normal"/>
        <w:rPr/>
      </w:pPr>
      <w:r>
        <w:rPr>
          <w:rFonts w:cs="Arial" w:ascii="Arial" w:hAnsi="Arial"/>
        </w:rPr>
        <w:t xml:space="preserve">and lice and flies and plag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s and  hail and locusts, darknes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slaying of the first born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plagues things moved in a hu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t is all jus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time to bake any bread for the jou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had to make do with Matzah and 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 1: (tw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haroah shou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ed  the Slaves 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bbi Joe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egation A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00 Louisiana Blvd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 87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8</w:t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20:59:00Z</dcterms:created>
  <dc:creator>Marsha Fensin</dc:creator>
  <dc:description/>
  <dc:language>en-US</dc:language>
  <cp:lastModifiedBy>Marsha Fensin</cp:lastModifiedBy>
  <dcterms:modified xsi:type="dcterms:W3CDTF">2001-03-21T21:06:00Z</dcterms:modified>
  <cp:revision>7</cp:revision>
  <dc:subject/>
  <dc:title>PASSOVER SONG SHEET</dc:title>
</cp:coreProperties>
</file>