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r God will Be My God</w:t>
      </w:r>
    </w:p>
    <w:p>
      <w:pPr>
        <w:pStyle w:val="Normal"/>
        <w:jc w:val="center"/>
        <w:rPr/>
      </w:pPr>
      <w:r>
        <w:rPr/>
        <w:t>By Gayle Joseph</w:t>
      </w:r>
    </w:p>
    <w:p>
      <w:pPr>
        <w:pStyle w:val="Normal"/>
        <w:jc w:val="center"/>
        <w:rPr/>
      </w:pPr>
      <w:r>
        <w:rPr/>
        <w:t>On the Occasion of becoming a Jew-by-Choice</w:t>
      </w:r>
    </w:p>
    <w:p>
      <w:pPr>
        <w:pStyle w:val="Normal"/>
        <w:jc w:val="center"/>
        <w:rPr/>
      </w:pPr>
      <w:r>
        <w:rPr/>
        <w:t>January 18 &amp; 21, 20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began my Jewish Journey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s a stranger in a foreign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saw how beautiful this life could b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you quietly took my h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questions had no right answers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were to help me see what I belie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as I stand and hold the Torah toda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pray I give as much as I receiv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is house will be my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ill go through my life with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ear to be al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il the stars no longer sh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no birthright has been given to 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 – your God – is m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 is a peo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rich yet painful pa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raditions that are so u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a Heritage so vast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stand today before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ow share with you your hist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just hope to be wort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y Jewish destiny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is house will be my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ill go through my life with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ear to be al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il the stars no longer sh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no birthright has been given to 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 – your God – is m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place inside my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a new flame has taken ho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now a part of me I cannot sh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truth can now be tol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ant to take the place of one of six million Jews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dered violently with h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their life would be renewed with my commitment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uld share their horror - I could change their fate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i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is house will be my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ill go through my life with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ear to be al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il the stars no longer sh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no birthright has been given to 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 – your God – is m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warmth of this commun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has welcomed me with open a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 truly say that toge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could weather any st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today I take my place with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share with you my j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’ve grown to love my Jewish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ur one God Adonai!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is house will be my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ill go through my life with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ear to be al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r God will be my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il the stars no longer sh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no birthright has been given to 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 – your God – is m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27:00Z</dcterms:created>
  <dc:creator>Barry Joseph</dc:creator>
  <dc:description/>
  <dc:language>en-US</dc:language>
  <cp:lastModifiedBy>Gayle Joseph</cp:lastModifiedBy>
  <cp:lastPrinted>2000-01-23T11:10:00Z</cp:lastPrinted>
  <dcterms:modified xsi:type="dcterms:W3CDTF">2000-06-22T16:27:00Z</dcterms:modified>
  <cp:revision>2</cp:revision>
  <dc:subject/>
  <dc:title>As I began my Jewish Journey</dc:title>
</cp:coreProperties>
</file>